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SimSun;宋体"/>
          <w:b/>
          <w:bCs/>
          <w:sz w:val="25"/>
          <w:szCs w:val="25"/>
          <w:lang w:eastAsia="zh-CN"/>
        </w:rPr>
        <w:t>Formulář pro výrobce a distributory k hlášení podezření na nežádoucí účinek</w:t>
      </w:r>
      <w:r>
        <w:rPr>
          <w:rFonts w:eastAsia="SimSun;宋体"/>
          <w:lang w:eastAsia="zh-CN"/>
        </w:rPr>
        <w:t>*</w:t>
      </w:r>
      <w:r>
        <w:rPr>
          <w:rFonts w:eastAsia="SimSun;宋体"/>
          <w:b/>
          <w:bCs/>
          <w:sz w:val="25"/>
          <w:szCs w:val="25"/>
          <w:lang w:eastAsia="zh-CN"/>
        </w:rPr>
        <w:t xml:space="preserve"> veterinárních léčivých přípravků</w:t>
      </w:r>
    </w:p>
    <w:p>
      <w:pPr>
        <w:pStyle w:val="Normal"/>
        <w:autoSpaceDE w:val="false"/>
        <w:jc w:val="both"/>
        <w:rPr>
          <w:rFonts w:eastAsia="SimSun;宋体"/>
          <w:b/>
          <w:b/>
          <w:bCs/>
          <w:sz w:val="25"/>
          <w:szCs w:val="25"/>
          <w:lang w:eastAsia="zh-CN"/>
        </w:rPr>
      </w:pPr>
      <w:r>
        <w:rPr>
          <w:rFonts w:eastAsia="SimSun;宋体"/>
          <w:b/>
          <w:bCs/>
          <w:sz w:val="25"/>
          <w:szCs w:val="25"/>
          <w:lang w:eastAsia="zh-CN"/>
        </w:rPr>
      </w:r>
    </w:p>
    <w:tbl>
      <w:tblPr>
        <w:tblW w:w="90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4"/>
        <w:gridCol w:w="4545"/>
      </w:tblGrid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Ústav pro státní kontrolu veterinárních biopreparátů a léčiv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udcova 56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rno-Medlánk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1 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l: +420-541 518 211 (275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Fax: </w:t>
            </w:r>
            <w:r>
              <w:rPr>
                <w:sz w:val="18"/>
                <w:szCs w:val="18"/>
              </w:rPr>
              <w:t>+420-</w:t>
            </w:r>
            <w:r>
              <w:rPr>
                <w:color w:val="000000"/>
                <w:sz w:val="18"/>
                <w:szCs w:val="18"/>
              </w:rPr>
              <w:t>541 212 60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e-mail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adr@uskvbl.cz</w:t>
              </w:r>
            </w:hyperlink>
            <w:r>
              <w:rPr>
                <w:sz w:val="18"/>
              </w:rPr>
              <w:t xml:space="preserve">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FF00"/>
                <w:sz w:val="20"/>
              </w:rPr>
            </w:pPr>
            <w:r>
              <w:rPr>
                <w:b/>
                <w:bCs/>
                <w:color w:val="FFFF00"/>
                <w:sz w:val="22"/>
                <w:highlight w:val="black"/>
              </w:rPr>
              <w:t>DŮVĚRNÉ !</w:t>
            </w:r>
          </w:p>
          <w:p>
            <w:pPr>
              <w:pStyle w:val="Normal"/>
              <w:rPr>
                <w:b/>
                <w:b/>
                <w:bCs/>
                <w:color w:val="FFFF00"/>
                <w:sz w:val="20"/>
              </w:rPr>
            </w:pPr>
            <w:r>
              <w:rPr>
                <w:b/>
                <w:bCs/>
                <w:color w:val="FFFF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ouze pro potřebu ÚSKVBL – vyplní ÚSKVBL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Nežádoucí účinek – číslo jednací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tum přijetí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Datum oznámení NÚ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</w:rPr>
              <w:t xml:space="preserve">Formulář vyplňujte </w:t>
            </w:r>
            <w:r>
              <w:rPr>
                <w:b/>
                <w:bCs/>
                <w:i/>
                <w:iCs/>
                <w:sz w:val="20"/>
              </w:rPr>
              <w:t xml:space="preserve">hůlkovým písmem </w:t>
            </w:r>
            <w:r>
              <w:rPr>
                <w:i/>
                <w:iCs/>
                <w:sz w:val="20"/>
              </w:rPr>
              <w:t>nebo na psacím stroji či na počítači v programu MS Word</w:t>
            </w:r>
          </w:p>
        </w:tc>
      </w:tr>
      <w:tr>
        <w:trPr>
          <w:trHeight w:val="503" w:hRule="atLeast"/>
          <w:cantSplit w:val="true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Úplný název přípravku, šarže, exspirace:</w:t>
            </w:r>
          </w:p>
        </w:tc>
      </w:tr>
      <w:tr>
        <w:trPr>
          <w:trHeight w:val="503" w:hRule="atLeast"/>
          <w:cantSplit w:val="true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gistrační číslo přípravku:</w:t>
            </w:r>
          </w:p>
        </w:tc>
      </w:tr>
      <w:tr>
        <w:trPr>
          <w:trHeight w:val="1064" w:hRule="atLeast"/>
          <w:cantSplit w:val="true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Úplné jméno a adresa výrobce/distributora, který zasílá tento formulář na ÚSKVBL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Jméno, příjmení: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Ulice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ěsto/Obec: </w:t>
              <w:tab/>
              <w:tab/>
              <w:tab/>
              <w:t>PSČ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Datum:</w:t>
            </w:r>
          </w:p>
        </w:tc>
      </w:tr>
      <w:tr>
        <w:trPr>
          <w:trHeight w:val="1249" w:hRule="atLeast"/>
          <w:cantSplit w:val="true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Úplná adresa, kde k výskytu účinku došlo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Jméno, příjmení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lice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ěsto/Obec: </w:t>
              <w:tab/>
              <w:tab/>
              <w:tab/>
              <w:t>PSČ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Datum:</w:t>
            </w:r>
          </w:p>
        </w:tc>
      </w:tr>
      <w:tr>
        <w:trPr>
          <w:trHeight w:val="1152" w:hRule="atLeast"/>
          <w:cantSplit w:val="true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Úplné jméno a adresa veterinárního lékaře, který je informován o nežádoucím účinku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Jméno, příjmení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lice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ěsto/Obec: </w:t>
              <w:tab/>
              <w:tab/>
              <w:tab/>
              <w:t>PSČ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Datum, kdy byl veterinární lékař informován:</w:t>
            </w:r>
          </w:p>
        </w:tc>
      </w:tr>
      <w:tr>
        <w:trPr>
          <w:cantSplit w:val="true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Byl již informován o údajích uvedených v tomto formuláři držitele rozhodnutí o registraci léčivého přípravku?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Ano</w:t>
            </w:r>
            <w:r>
              <w:rPr>
                <w:sz w:val="20"/>
              </w:rPr>
              <w:tab/>
              <w:tab/>
              <w:tab/>
            </w:r>
            <w:r>
              <w:rPr>
                <w:b/>
                <w:bCs/>
                <w:sz w:val="20"/>
              </w:rPr>
              <w:t>Ne</w:t>
            </w:r>
          </w:p>
          <w:p>
            <w:pPr>
              <w:pStyle w:val="Heading1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_3636577732"/>
            <w:bookmarkStart w:id="1" w:name="__Fieldmark__3_3636577732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  <w:tab/>
              <w:tab/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_3636577732"/>
            <w:bookmarkStart w:id="3" w:name="__Fieldmark__4_3636577732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odrobné informace o nežádoucím účinku</w:t>
            </w:r>
          </w:p>
        </w:tc>
      </w:tr>
      <w:tr>
        <w:trPr>
          <w:trHeight w:val="513" w:hRule="atLeast"/>
          <w:cantSplit w:val="true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ůvod, proč byl léčivý přípravek použit:</w:t>
            </w:r>
          </w:p>
        </w:tc>
      </w:tr>
      <w:tr>
        <w:trPr>
          <w:cantSplit w:val="true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Počet zvířat, u kterých byl přípravek použit:</w:t>
            </w:r>
          </w:p>
        </w:tc>
      </w:tr>
      <w:tr>
        <w:trPr>
          <w:cantSplit w:val="true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čet zvířat, u kterých se NÚ vyskytl: </w:t>
            </w:r>
          </w:p>
        </w:tc>
      </w:tr>
      <w:tr>
        <w:trPr>
          <w:cantSplit w:val="true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čet uhynulých zvířat:</w:t>
            </w:r>
          </w:p>
        </w:tc>
      </w:tr>
      <w:tr>
        <w:trPr>
          <w:cantSplit w:val="true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kutečně podané množství léčivého přípravku </w:t>
            </w:r>
            <w:r>
              <w:rPr>
                <w:sz w:val="18"/>
              </w:rPr>
              <w:t>(objem, množství jednotek lékové formy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Osoba, která přípravek podala </w:t>
            </w:r>
            <w:r>
              <w:rPr>
                <w:sz w:val="18"/>
              </w:rPr>
              <w:t>(s uvedením vztahu ke zvířeti – např. chovatel, veterinární lékař, ošetřovatel)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 podání:</w:t>
            </w:r>
          </w:p>
        </w:tc>
      </w:tr>
      <w:tr>
        <w:trPr>
          <w:cantSplit w:val="true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élka trvání léčby:</w:t>
            </w:r>
          </w:p>
        </w:tc>
      </w:tr>
      <w:tr>
        <w:trPr>
          <w:cantSplit w:val="true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a cesta podání:</w:t>
            </w:r>
          </w:p>
        </w:tc>
      </w:tr>
      <w:tr>
        <w:trPr>
          <w:cantSplit w:val="true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yl přípravek u tohoto zvířete(-at) podán již dříve?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no: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5_3636577732"/>
            <w:bookmarkStart w:id="5" w:name="__Fieldmark__5_3636577732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  <w:tab/>
              <w:t>Ne: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6_3636577732"/>
            <w:bookmarkStart w:id="7" w:name="__Fieldmark__6_3636577732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Pokud ano, kolikrát: </w:t>
            </w:r>
          </w:p>
        </w:tc>
      </w:tr>
      <w:tr>
        <w:trPr>
          <w:cantSplit w:val="true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893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75"/>
              <w:gridCol w:w="1440"/>
              <w:gridCol w:w="1080"/>
              <w:gridCol w:w="720"/>
              <w:gridCol w:w="720"/>
              <w:gridCol w:w="3899"/>
            </w:tblGrid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Datum výskytu NÚ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Druh/plemeno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Hmotnost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kg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Věk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Pohlaví</w:t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ovaha NÚ, včetně doby začátku a trvání příznaků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robnosti o přípravcích podaných souběžně (pokud byly podány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éčba NÚ (pokud byla poskytnuta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ředchozí vakcinace (pokud jde o NÚ v souvislosti s imunologickým veterinárním léčivým přípravkem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áří zvířete (-at) při primovakcina/revakcinaci (pokud jde o NÚ/nedostatečnou účinnost v souvislosti s veterinárním imunologickým léčivým přípravkem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imovakcinace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revakcinace 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alší revakcinace (výčet všech)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ovedená postmortální nebo jiná laboratorní vyšetření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no: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7_3636577732"/>
            <w:bookmarkStart w:id="9" w:name="__Fieldmark__7_3636577732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ab/>
              <w:t xml:space="preserve">Ne: </w:t>
            </w: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8_3636577732"/>
            <w:bookmarkStart w:id="11" w:name="__Fieldmark__8_3636577732"/>
            <w:bookmarkEnd w:id="1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kud jsou k dispozici výsledky vyšetření, prosím poskytněte je ÚSKVBL v přiložené kopii.</w:t>
            </w:r>
          </w:p>
        </w:tc>
      </w:tr>
      <w:tr>
        <w:trPr>
          <w:cantSplit w:val="true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V případě, že prostor uvedený ve formuláři nedostačuje Vašim potřebám, použijte prosím zvláštní list.</w:t>
            </w:r>
          </w:p>
        </w:tc>
      </w:tr>
    </w:tbl>
    <w:p>
      <w:pPr>
        <w:pStyle w:val="Normal"/>
        <w:autoSpaceDE w:val="false"/>
        <w:jc w:val="both"/>
        <w:rPr>
          <w:rFonts w:ascii="MS Shell Dlg" w:hAnsi="MS Shell Dlg" w:eastAsia="SimSun;宋体" w:cs="MS Shell Dlg"/>
          <w:sz w:val="20"/>
          <w:szCs w:val="20"/>
          <w:lang w:eastAsia="zh-CN"/>
        </w:rPr>
      </w:pPr>
      <w:r>
        <w:rPr>
          <w:rFonts w:eastAsia="SimSun;宋体"/>
          <w:lang w:eastAsia="zh-CN"/>
        </w:rPr>
        <w:t xml:space="preserve">* </w:t>
      </w:r>
      <w:r>
        <w:rPr>
          <w:rFonts w:eastAsia="SimSun;宋体"/>
          <w:sz w:val="20"/>
          <w:szCs w:val="20"/>
          <w:lang w:eastAsia="zh-CN"/>
        </w:rPr>
        <w:t>Nežádoucími účinky se podle zákona o léčivech v širším kontextu veterinární farmakovigilance rozumí i nedostatečná účinnost veterinárního léčivého přípravku, překročení stanovených MRL, výskyt NÚ při off-label použití léčivých přípravků a nepříznivý vliv léčivého přípravku na životní prostředí.</w:t>
      </w:r>
    </w:p>
    <w:p>
      <w:pPr>
        <w:pStyle w:val="Normal"/>
        <w:jc w:val="both"/>
        <w:rPr>
          <w:rFonts w:ascii="MS Shell Dlg" w:hAnsi="MS Shell Dlg" w:eastAsia="SimSun;宋体" w:cs="MS Shell Dlg"/>
          <w:sz w:val="20"/>
          <w:szCs w:val="20"/>
          <w:lang w:eastAsia="zh-CN"/>
        </w:rPr>
      </w:pPr>
      <w:r>
        <w:rPr>
          <w:rFonts w:eastAsia="SimSun;宋体" w:cs="MS Shell Dlg" w:ascii="MS Shell Dlg" w:hAnsi="MS Shell Dlg"/>
          <w:sz w:val="20"/>
          <w:szCs w:val="20"/>
          <w:lang w:eastAsia="zh-CN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Vzhledem ke skutečnosti, že distributor je dle ustanovení § 77 odst. 1 písm. d) zákona č. 378/2007 Sb., o léčivech, povinen mít účinný systém k zajištění stažení veterinárního léčivého přípravku z oběhu, předá informace o nežádoucím účinku veterinárního léčivého přípravku neprodleně všem svým odběratelům, kterým takový přípravek distribuoval. Seznam těchto odběratelů poskytne ÚSKVBL prostřednictvím přílohy k tomuto formulář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u w:val="single"/>
        </w:rPr>
        <w:t xml:space="preserve">Příloha pro distributory k formuláři </w:t>
      </w:r>
      <w:r>
        <w:rPr>
          <w:rFonts w:eastAsia="SimSun;宋体"/>
          <w:sz w:val="25"/>
          <w:szCs w:val="25"/>
          <w:u w:val="single"/>
          <w:lang w:eastAsia="zh-CN"/>
        </w:rPr>
        <w:t>pro výrobce a distributory k hlášení podezření na nežádoucí účinek veterinárních léčivých přípravků</w:t>
      </w:r>
    </w:p>
    <w:p>
      <w:pPr>
        <w:pStyle w:val="Normal"/>
        <w:autoSpaceDE w:val="false"/>
        <w:jc w:val="both"/>
        <w:rPr>
          <w:rFonts w:eastAsia="SimSun;宋体"/>
          <w:sz w:val="25"/>
          <w:szCs w:val="25"/>
          <w:u w:val="single"/>
          <w:lang w:eastAsia="zh-CN"/>
        </w:rPr>
      </w:pPr>
      <w:r>
        <w:rPr>
          <w:rFonts w:eastAsia="SimSun;宋体"/>
          <w:sz w:val="25"/>
          <w:szCs w:val="25"/>
          <w:u w:val="single"/>
          <w:lang w:eastAsia="zh-CN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hled odběratelů (distributorů, veterinárních lékařů, popřípadě chovatelů) přípravku s podezřením na nežádoucí účinek</w:t>
      </w:r>
    </w:p>
    <w:p>
      <w:pPr>
        <w:pStyle w:val="Normal"/>
        <w:rPr/>
      </w:pPr>
      <w:r>
        <w:rPr/>
        <w:t xml:space="preserve">Název přípravku:                                                                                </w:t>
        <w:tab/>
        <w:t>registrační číslo:</w:t>
      </w:r>
    </w:p>
    <w:p>
      <w:pPr>
        <w:pStyle w:val="Normal"/>
        <w:ind w:firstLine="708"/>
        <w:rPr/>
      </w:pPr>
      <w:r>
        <w:rPr/>
        <w:t xml:space="preserve">číslo šarže: </w:t>
        <w:tab/>
        <w:t xml:space="preserve">                                                                                   exspirace:</w:t>
      </w:r>
    </w:p>
    <w:tbl>
      <w:tblPr>
        <w:tblW w:w="137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5"/>
        <w:gridCol w:w="3947"/>
        <w:gridCol w:w="4326"/>
        <w:gridCol w:w="1627"/>
      </w:tblGrid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hov skotu </w:t>
            </w:r>
            <w:r>
              <w:rPr>
                <w:b w:val="false"/>
                <w:bCs w:val="false"/>
              </w:rPr>
              <w:t>(pouze v případě vet. lékaře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balen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hell Dlg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00" w:val="clear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kvbl@uskvb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5:56:00Z</dcterms:created>
  <dc:creator> </dc:creator>
  <dc:description/>
  <dc:language>en-US</dc:language>
  <cp:lastModifiedBy>Mirek</cp:lastModifiedBy>
  <dcterms:modified xsi:type="dcterms:W3CDTF">2009-07-17T06:13:00Z</dcterms:modified>
  <cp:revision>14</cp:revision>
  <dc:subject/>
  <dc:title>Ústav pro státní kontrolu veterinárních biopreparátů a léčiv</dc:title>
</cp:coreProperties>
</file>